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くらぶルーム設置支部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移転に伴う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ヶ年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　　　）ブロック　（　　　　　）支部　　　　　　　　　支部運営委員長（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計画書作成日　</w:t>
      </w:r>
      <w:r>
        <w:rPr>
          <w:rFonts w:cs="ＭＳ 明朝;MS Mincho" w:ascii="ＭＳ 明朝;MS Mincho" w:hAnsi="ＭＳ 明朝;MS Mincho"/>
          <w:szCs w:val="21"/>
        </w:rPr>
        <w:t xml:space="preserve">20  </w:t>
      </w:r>
      <w:r>
        <w:rPr>
          <w:rFonts w:ascii="ＭＳ 明朝;MS Mincho" w:hAnsi="ＭＳ 明朝;MS Mincho" w:cs="ＭＳ 明朝;MS Mincho"/>
          <w:szCs w:val="21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9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期間</w:t>
            </w:r>
          </w:p>
        </w:tc>
        <w:tc>
          <w:tcPr>
            <w:tcW w:w="8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20</w:t>
            </w:r>
            <w:r>
              <w:rPr/>
              <w:t>　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この２ヶ年計画は４月始まり、２年後の３月終わり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92"/>
        <w:gridCol w:w="4722"/>
      </w:tblGrid>
      <w:tr>
        <w:trPr>
          <w:trHeight w:val="351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部組合員数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　年度期首（２ヶ年計画初年度期首）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0  </w:t>
            </w:r>
            <w:r>
              <w:rPr>
                <w:rFonts w:ascii="ＭＳ 明朝;MS Mincho" w:hAnsi="ＭＳ 明朝;MS Mincho" w:cs="ＭＳ 明朝;MS Mincho"/>
              </w:rPr>
              <w:t>年度　期末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ヶ年計画期末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（　　　　　　）名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　　　　　　）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移転前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01"/>
        <w:gridCol w:w="1418"/>
        <w:gridCol w:w="1559"/>
        <w:gridCol w:w="1710"/>
        <w:gridCol w:w="2325"/>
        <w:gridCol w:w="1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くらぶルーム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体からの運用費用補助を（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しな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在の組・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置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組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班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在の組・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籍人数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組（　　名）・（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班（　　名）・（　　名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ルールの選択（いずれかに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組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以上）を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組以上設置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以上の組を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組設置＋</w:t>
            </w:r>
            <w:r>
              <w:rPr>
                <w:rFonts w:ascii="ＭＳ 明朝;MS Mincho" w:hAnsi="ＭＳ 明朝;MS Mincho" w:cs="ＭＳ 明朝;MS Mincho"/>
              </w:rPr>
              <w:t>２ヶ年計画期首人数を計画期末に下回らな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移転後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01"/>
        <w:gridCol w:w="1418"/>
        <w:gridCol w:w="1559"/>
        <w:gridCol w:w="1710"/>
        <w:gridCol w:w="2325"/>
        <w:gridCol w:w="19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くらぶルーム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体からの運用費用補助を（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しな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在の組・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置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組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班数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在の組・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在籍人数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組（　　名）・（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班（　　名）・（　　名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ルールの選択（いずれかに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組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人以上）を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組以上設置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人以上の組を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組設置＋２ヶ年計画期首人数を計画期末に下回らない。</w:t>
            </w:r>
          </w:p>
        </w:tc>
      </w:tr>
    </w:tbl>
    <w:p>
      <w:pPr>
        <w:pStyle w:val="Normal"/>
        <w:rPr>
          <w:rFonts w:ascii="AR P明朝体U;ＭＳ ゴシック" w:hAnsi="AR P明朝体U;ＭＳ ゴシック" w:eastAsia="AR P明朝体U;ＭＳ ゴシック"/>
          <w:b/>
          <w:b/>
          <w:sz w:val="24"/>
          <w:szCs w:val="24"/>
        </w:rPr>
      </w:pPr>
      <w:r>
        <w:rPr>
          <w:rFonts w:eastAsia="AR P明朝体U;ＭＳ ゴシック" w:ascii="AR P明朝体U;ＭＳ ゴシック" w:hAnsi="AR P明朝体U;ＭＳ ゴシック"/>
          <w:b/>
          <w:sz w:val="24"/>
          <w:szCs w:val="24"/>
        </w:rPr>
      </w:r>
    </w:p>
    <w:p>
      <w:pPr>
        <w:pStyle w:val="Normal"/>
        <w:rPr>
          <w:rFonts w:ascii="AR P明朝体U;ＭＳ ゴシック" w:hAnsi="AR P明朝体U;ＭＳ ゴシック" w:eastAsia="AR P明朝体U;ＭＳ ゴシック"/>
          <w:b/>
          <w:b/>
          <w:sz w:val="24"/>
          <w:szCs w:val="24"/>
        </w:rPr>
      </w:pPr>
      <w:r>
        <w:rPr>
          <w:rFonts w:eastAsia="AR P明朝体U;ＭＳ ゴシック" w:ascii="AR P明朝体U;ＭＳ ゴシック" w:hAnsi="AR P明朝体U;ＭＳ ゴシック"/>
          <w:b/>
          <w:sz w:val="24"/>
          <w:szCs w:val="24"/>
        </w:rPr>
      </w:r>
    </w:p>
    <w:p>
      <w:pPr>
        <w:pStyle w:val="Normal"/>
        <w:rPr>
          <w:rFonts w:ascii="AR P明朝体U;ＭＳ ゴシック" w:hAnsi="AR P明朝体U;ＭＳ ゴシック" w:eastAsia="AR P明朝体U;ＭＳ ゴシック"/>
          <w:b/>
          <w:b/>
          <w:sz w:val="24"/>
          <w:szCs w:val="24"/>
        </w:rPr>
      </w:pPr>
      <w:r>
        <w:rPr>
          <w:rFonts w:eastAsia="AR P明朝体U;ＭＳ ゴシック" w:ascii="AR P明朝体U;ＭＳ ゴシック" w:hAnsi="AR P明朝体U;ＭＳ ゴシック"/>
          <w:b/>
          <w:sz w:val="24"/>
          <w:szCs w:val="24"/>
        </w:rPr>
      </w:r>
    </w:p>
    <w:p>
      <w:pPr>
        <w:pStyle w:val="Normal"/>
        <w:rPr>
          <w:rFonts w:ascii="AR P明朝体U;ＭＳ ゴシック" w:hAnsi="AR P明朝体U;ＭＳ ゴシック" w:eastAsia="AR P明朝体U;ＭＳ ゴシック"/>
          <w:b/>
          <w:b/>
          <w:sz w:val="24"/>
          <w:szCs w:val="24"/>
        </w:rPr>
      </w:pPr>
      <w:r>
        <w:rPr>
          <w:rFonts w:eastAsia="AR P明朝体U;ＭＳ ゴシック" w:ascii="AR P明朝体U;ＭＳ ゴシック" w:hAnsi="AR P明朝体U;ＭＳ ゴシック"/>
          <w:b/>
          <w:sz w:val="24"/>
          <w:szCs w:val="24"/>
        </w:rPr>
      </w:r>
    </w:p>
    <w:p>
      <w:pPr>
        <w:pStyle w:val="Normal"/>
        <w:rPr>
          <w:rFonts w:ascii="AR P明朝体U;ＭＳ ゴシック" w:hAnsi="AR P明朝体U;ＭＳ ゴシック" w:eastAsia="AR P明朝体U;ＭＳ ゴシック"/>
          <w:b/>
          <w:b/>
          <w:sz w:val="24"/>
          <w:szCs w:val="24"/>
        </w:rPr>
      </w:pPr>
      <w:r>
        <w:rPr>
          <w:rFonts w:eastAsia="AR P明朝体U;ＭＳ ゴシック" w:ascii="AR P明朝体U;ＭＳ ゴシック" w:hAnsi="AR P明朝体U;ＭＳ ゴシック"/>
          <w:b/>
          <w:sz w:val="24"/>
          <w:szCs w:val="24"/>
        </w:rPr>
      </w:r>
    </w:p>
    <w:p>
      <w:pPr>
        <w:pStyle w:val="Normal"/>
        <w:rPr>
          <w:rFonts w:ascii="AR P明朝体U;ＭＳ ゴシック" w:hAnsi="AR P明朝体U;ＭＳ ゴシック" w:eastAsia="AR P明朝体U;ＭＳ ゴシック"/>
          <w:b/>
          <w:b/>
          <w:sz w:val="24"/>
          <w:szCs w:val="24"/>
        </w:rPr>
      </w:pPr>
      <w:r>
        <w:rPr>
          <w:rFonts w:eastAsia="AR P明朝体U;ＭＳ ゴシック" w:ascii="AR P明朝体U;ＭＳ ゴシック" w:hAnsi="AR P明朝体U;ＭＳ ゴシック"/>
          <w:b/>
          <w:sz w:val="24"/>
          <w:szCs w:val="24"/>
        </w:rPr>
      </w:r>
    </w:p>
    <w:p>
      <w:pPr>
        <w:pStyle w:val="Normal"/>
        <w:rPr>
          <w:rFonts w:ascii="AR P明朝体U;ＭＳ ゴシック" w:hAnsi="AR P明朝体U;ＭＳ ゴシック" w:eastAsia="AR P明朝体U;ＭＳ ゴシック"/>
          <w:b/>
          <w:b/>
          <w:sz w:val="24"/>
          <w:szCs w:val="24"/>
        </w:rPr>
      </w:pPr>
      <w:r>
        <w:rPr>
          <w:rFonts w:eastAsia="AR P明朝体U;ＭＳ ゴシック" w:ascii="AR P明朝体U;ＭＳ ゴシック" w:hAnsi="AR P明朝体U;ＭＳ ゴシック"/>
          <w:b/>
          <w:sz w:val="24"/>
          <w:szCs w:val="24"/>
        </w:rPr>
      </w:r>
    </w:p>
    <w:p>
      <w:pPr>
        <w:pStyle w:val="Normal"/>
        <w:rPr/>
      </w:pPr>
      <w:r>
        <w:rPr/>
        <w:t>◇</w:t>
      </w:r>
      <w:r>
        <w:rPr/>
        <w:t>支部活動の２ヶ年計画◇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708"/>
        <w:gridCol w:w="993"/>
        <w:gridCol w:w="3893"/>
        <w:gridCol w:w="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部活動方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拠点を設置又は継続する目的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活動計画と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後になっていたい支部（地域）の姿　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組合員活動（仲間づくりやまちづくりなどの活動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共同購入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>
                <w:rFonts w:ascii="ＭＳ 明朝;MS Mincho" w:hAnsi="ＭＳ 明朝;MS Mincho" w:cs="ＭＳ 明朝;MS Mincho"/>
              </w:rPr>
              <w:t>拠点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ブロック会議　　　　　承認　　　　未承認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理事会　　　　　報告・確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42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明朝体U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32"/>
      </w:rPr>
      <w:t>川口ブロック版　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32"/>
      </w:rPr>
      <w:t>2024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32"/>
      </w:rPr>
      <w:t>年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32"/>
      </w:rPr>
      <w:t>4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32"/>
      </w:rPr>
      <w:t>月更新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2:00Z</dcterms:created>
  <dc:creator>yakuwa</dc:creator>
  <dc:description/>
  <cp:keywords/>
  <dc:language>en-US</dc:language>
  <cp:lastModifiedBy>川口職員1</cp:lastModifiedBy>
  <cp:lastPrinted>2015-01-12T15:26:00Z</cp:lastPrinted>
  <dcterms:modified xsi:type="dcterms:W3CDTF">2025-03-03T07:43:00Z</dcterms:modified>
  <cp:revision>4</cp:revision>
  <dc:subject/>
  <dc:title/>
</cp:coreProperties>
</file>