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支部運営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ブロック会議メンバー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bdr w:val="single" w:sz="4" w:space="0" w:color="000000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　報告書　</w:t>
      </w:r>
    </w:p>
    <w:p>
      <w:pPr>
        <w:pStyle w:val="Normal"/>
        <w:spacing w:before="0" w:after="180"/>
        <w:ind w:right="-426" w:firstLine="240"/>
        <w:jc w:val="right"/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bdr w:val="single" w:sz="4" w:space="0" w:color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  <w:t>実施</w:t>
      </w:r>
      <w:r>
        <w:rPr>
          <w:rFonts w:cs="ＭＳ 明朝;MS Mincho" w:ascii="ＭＳ 明朝;MS Mincho" w:hAnsi="ＭＳ 明朝;MS Mincho"/>
          <w:color w:val="000000"/>
          <w:sz w:val="24"/>
          <w:u w:val="single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  <w:t>週間後までに提出してください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842"/>
        <w:gridCol w:w="1039"/>
        <w:gridCol w:w="1938"/>
        <w:gridCol w:w="803"/>
        <w:gridCol w:w="2883"/>
      </w:tblGrid>
      <w:tr>
        <w:trPr>
          <w:trHeight w:val="7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支部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実施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記入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開催場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連絡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参加人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事務局：　　　名）</w:t>
            </w:r>
          </w:p>
        </w:tc>
      </w:tr>
      <w:tr>
        <w:trPr>
          <w:trHeight w:val="3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参加者名簿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研修決算報告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項目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金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流会費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領収書を添付</w:t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交通費は集金相殺が可能なため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その際は個人別の金額リストを用意</w:t>
            </w:r>
          </w:p>
          <w:p>
            <w:pPr>
              <w:pStyle w:val="Normal"/>
              <w:spacing w:lineRule="exact" w:line="240"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＊交流会は一人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円まで（上限を超えた額を組合員活動費で補填は不可）</w:t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＊全体負担の対象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月末までに実施したものに限る</w:t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u w:val="single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u w:val="single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場費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昼食費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小計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通費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計</w:t>
            </w:r>
          </w:p>
        </w:tc>
        <w:tc>
          <w:tcPr>
            <w:tcW w:w="5624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 　 円（全体負担額）</w:t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修内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項目に○をしてくださ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支部重点テーマ　・年間活動計画　・活動ハンドブック読合せ　・その他</w:t>
            </w:r>
          </w:p>
        </w:tc>
      </w:tr>
      <w:tr>
        <w:trPr>
          <w:trHeight w:val="30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修成果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＊研修の成果について（合意事項、獲得できたこと、感想など）を記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666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務局チェック欄】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当てはまる項目（番号）に○をしてください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経費負担済で報告書のみ　 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交通費相殺のみ依頼（リスト添付）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報告書で本部より現金支払い　 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事前に支払い相談済</w:t>
            </w:r>
          </w:p>
        </w:tc>
      </w:tr>
      <w:tr>
        <w:trPr>
          <w:trHeight w:val="5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4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560"/>
      <w:jc w:val="left"/>
      <w:rPr/>
    </w:pPr>
    <w:bookmarkStart w:id="0" w:name="_Hlk97202552"/>
    <w:bookmarkStart w:id="1" w:name="_Hlk97202551"/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川口ブロック版</w:t>
    </w:r>
    <w:bookmarkEnd w:id="0"/>
    <w:bookmarkEnd w:id="1"/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  <w:t>2024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年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  <w:t>4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月更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明朝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sz w:val="20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/>
    <w:rPr>
      <w:rFonts w:ascii="ＭＳ 明朝;MS Mincho" w:hAnsi="ＭＳ 明朝;MS Mincho"/>
      <w:sz w:val="22"/>
    </w:rPr>
  </w:style>
  <w:style w:type="paragraph" w:styleId="31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1:00Z</dcterms:created>
  <dc:creator>生活クラブ生活協同組合</dc:creator>
  <dc:description/>
  <cp:keywords/>
  <dc:language>en-US</dc:language>
  <cp:lastModifiedBy>川口職員1</cp:lastModifiedBy>
  <cp:lastPrinted>2020-01-31T12:52:00Z</cp:lastPrinted>
  <dcterms:modified xsi:type="dcterms:W3CDTF">2025-03-03T07:42:00Z</dcterms:modified>
  <cp:revision>5</cp:revision>
  <dc:subject/>
  <dc:title>06年度秋の拡大ｷｬﾝﾍﾟｰﾝに向けて</dc:title>
</cp:coreProperties>
</file>