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ブロック会議メンバー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申請書</w:t>
      </w:r>
    </w:p>
    <w:p>
      <w:pPr>
        <w:pStyle w:val="Normal"/>
        <w:spacing w:before="72" w:after="0"/>
        <w:ind w:right="-283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開催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週間前までに提出してください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709"/>
        <w:gridCol w:w="1842"/>
        <w:gridCol w:w="3119"/>
      </w:tblGrid>
      <w:tr>
        <w:trPr>
          <w:trHeight w:val="6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 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実施予定日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記入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開催場所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連絡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参加予定人数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名</w:t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仮払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　　・　　不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予算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会場費、昼食費、交通費などの内訳と合計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交流会は一人</w:t>
            </w: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sz w:val="16"/>
                <w:szCs w:val="16"/>
                <w:u w:val="single"/>
              </w:rPr>
              <w:t>千円ま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上限を超えた額を組合員活動費で補填は不可）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全体負担の対象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月末までに実施したものに限る</w:t>
            </w:r>
          </w:p>
        </w:tc>
      </w:tr>
      <w:tr>
        <w:trPr>
          <w:trHeight w:val="468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計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主な討議事項、学習内容、進め方などについて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支払いは基本的にセンター経費から出金（金額が大き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合や、施設へ直接振込を依頼する場合は、事前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務部に問合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体負担の対象は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末までに実施したものに限る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97202552"/>
    <w:bookmarkStart w:id="1" w:name="_Hlk9720255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川口ブロック版</w:t>
    </w:r>
    <w:bookmarkEnd w:id="0"/>
    <w:bookmarkEnd w:id="1"/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2024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>4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生活クラブ生活協同組合</dc:creator>
  <dc:description/>
  <cp:keywords/>
  <dc:language>en-US</dc:language>
  <cp:lastModifiedBy>川口職員1</cp:lastModifiedBy>
  <cp:lastPrinted>2009-02-17T17:38:00Z</cp:lastPrinted>
  <dcterms:modified xsi:type="dcterms:W3CDTF">2025-03-03T07:41:00Z</dcterms:modified>
  <cp:revision>6</cp:revision>
  <dc:subject/>
  <dc:title>06年度秋の拡大ｷｬﾝﾍﾟｰﾝに向けて</dc:title>
</cp:coreProperties>
</file>