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支部運営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ブロック会議メンバー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研修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bdr w:val="single" w:sz="4" w:space="0" w:color="000000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申請書</w:t>
      </w:r>
    </w:p>
    <w:p>
      <w:pPr>
        <w:pStyle w:val="Normal"/>
        <w:spacing w:before="72" w:after="0"/>
        <w:ind w:right="-283" w:firstLine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開催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週間前までに提出してください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bdr w:val="single" w:sz="4" w:space="0" w:color="00000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10"/>
        <w:gridCol w:w="709"/>
        <w:gridCol w:w="1842"/>
        <w:gridCol w:w="3119"/>
      </w:tblGrid>
      <w:tr>
        <w:trPr>
          <w:trHeight w:val="6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支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 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実施予定日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記入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開催場所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連絡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参加予定人数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名</w:t>
            </w:r>
          </w:p>
        </w:tc>
      </w:tr>
      <w:tr>
        <w:trPr>
          <w:trHeight w:val="5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仮払い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 　・ 　不要</w:t>
            </w:r>
          </w:p>
        </w:tc>
      </w:tr>
      <w:tr>
        <w:trPr>
          <w:trHeight w:val="388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予算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会場費、昼食費、交通費などの内訳と合計金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  <w:u w:val="single"/>
              </w:rPr>
              <w:t>昼食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  <w:u w:val="single"/>
              </w:rPr>
              <w:t>交流会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  <w:u w:val="single"/>
              </w:rPr>
              <w:t>合わせて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上限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  <w:u w:val="single"/>
              </w:rPr>
              <w:t>3,0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円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（税込）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交通費、会場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は全額負担</w:t>
            </w:r>
          </w:p>
          <w:p>
            <w:pPr>
              <w:pStyle w:val="Normal"/>
              <w:widowControl/>
              <w:ind w:left="220" w:right="-4" w:hanging="220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16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16"/>
                <w:u w:val="single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修計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主な討議事項、学習内容、進め方などについて記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・ブロック補助の対象は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月末までに実施したものに限る</w:t>
            </w:r>
          </w:p>
        </w:tc>
      </w:tr>
      <w:tr>
        <w:trPr>
          <w:trHeight w:val="5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長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_Hlk97202552"/>
    <w:bookmarkStart w:id="1" w:name="_Hlk97202551"/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所沢ブロック版</w:t>
    </w:r>
    <w:bookmarkEnd w:id="0"/>
    <w:bookmarkEnd w:id="1"/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>25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年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>4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月更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sz w:val="20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31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22:00Z</dcterms:created>
  <dc:creator>生活クラブ生活協同組合</dc:creator>
  <dc:description/>
  <cp:keywords/>
  <dc:language>en-US</dc:language>
  <cp:lastModifiedBy>礼子 鈴木</cp:lastModifiedBy>
  <cp:lastPrinted>2009-02-17T17:38:00Z</cp:lastPrinted>
  <dcterms:modified xsi:type="dcterms:W3CDTF">2025-04-04T13:22:00Z</dcterms:modified>
  <cp:revision>2</cp:revision>
  <dc:subject/>
  <dc:title>06年度秋の拡大ｷｬﾝﾍﾟｰﾝに向けて</dc:title>
</cp:coreProperties>
</file>